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/>
      </w:pPr>
      <w:r>
        <w:rPr/>
        <w:t>_____________                                с. Михайловка                                               № ________</w:t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отбывания наказания осужденным, административно наказанным в виде обязательных работ  и осужденным в виде исправительных  работ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и мест для отбывания осужденным, административно наказанным наказания в виде обязательных работ (приложение № 1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 и мест для отбывания осужденным наказания в виде исправительных  работ (приложение № 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рганизациям, включенным в утвержденн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р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равового обеспечения осуществлять сбор и обобщение информации о предоставлении мест для отбывания осужденным и административно наказанным наказания в виде обязательных работ, осужденным наказания в виде исправительных  раб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ихайловского муниципального района от 17.06.2013 г. № 902-па «Об определении мест для отбывания наказания осужденным, административно наказанным в виде обязательных работ  и осужденным в виде исправительных  работ» - призн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к постановлению 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от                        №                   -п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осужденным и административно наказанным наказ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в виде обязательных работ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060"/>
        <w:gridCol w:w="1260"/>
        <w:gridCol w:w="216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личество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Время суток, отведенное для трудоисполнения осуж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Режим рабочего времени осужденного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 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1-2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омфорт-Универс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089696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Все дни недел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содержание жилищного фонда, жилищно-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Вишн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, ул. Ленинская,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6-0-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к постановлению 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от                        №                   -п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в виде исправительных работ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61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Колхозная, 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-33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45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0"/>
      <w:szCs w:val="30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50:00Z</dcterms:created>
  <dc:creator>Den-Ka</dc:creator>
  <dc:description/>
  <cp:keywords/>
  <dc:language>en-US</dc:language>
  <cp:lastModifiedBy>User</cp:lastModifiedBy>
  <cp:lastPrinted>2014-01-09T09:29:00Z</cp:lastPrinted>
  <dcterms:modified xsi:type="dcterms:W3CDTF">2014-01-08T22:29:00Z</dcterms:modified>
  <cp:revision>6</cp:revision>
  <dc:subject/>
  <dc:title>АДМИНИСТРАЦИЯ ПРИМОРСКОГО КРАЯ</dc:title>
</cp:coreProperties>
</file>